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Дело № 5-1908-2103/2024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4-011166-1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01 ноября 2024 года                                                                                        город Нижневартовск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Зименок Александра Сергеевича, * г</w:t>
      </w:r>
      <w:r>
        <w:rPr/>
        <w:t>ода рождения в *, проживает по адресу: *, справка форма *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3.09.2024 года в 00 часов 01 минуту Зименок А.С., проживающий по адресу 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                                                86 № 244176 от 12.07.2024 года, вступившему в законную силу 23.07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Зименок А.С. свою вину не отрицал.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0.09.2024 года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Зименок А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351080 от 01.11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86 № 244176 от 12.07.2024 года, сведениями ГИС ГМП. 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Зименок Александра Серг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19082420169.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